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/>
      </w:pPr>
      <w:r>
        <w:rPr>
          <w:sz w:val="26"/>
          <w:szCs w:val="26"/>
        </w:rPr>
        <w:t>дело № 5-621-1002/2024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 29 ию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w w:val="101"/>
          <w:sz w:val="26"/>
          <w:szCs w:val="26"/>
        </w:rPr>
        <w:t>Хлестова Игоря Александровича,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7 апреля 2024 года в 09:15 на 925 километре автомобильной дороги «Тюмень - Тобольск - Ханты-Мансийск» Ханты-Мансий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Хлестов И.А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ов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судебного участка № * Ханты-Мансийского судебного района Ханты-Мансийского автономного округа – Югры от 28 мая 2024 года удовлетворено ходатайство привлекаемого лица, дело направлено для рассмотрения по месту жительства последнего, куда поступило 14 июн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указало, что вину в совершении вменённого административного правонарушения признало полностью, пояснило, что дорожный знак не заметило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>Хлестова И.А.</w:t>
      </w:r>
      <w:r>
        <w:rPr>
          <w:sz w:val="26"/>
          <w:szCs w:val="26"/>
        </w:rPr>
        <w:t xml:space="preserve">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7 апреля 2024 года в 09:15 на 925 километре автомобильной дороги «Тюмень - Тобольск - Ханты-Мансийск» Ханты-Мансийского района Ханты-Мансийского автономного округа – Югры Хлестов И.А. управляя транспортным средством «*» с государственными регистрационными знаками *, в нарушение пунктов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 ДПС с подробным изложением обстоятельств выявления вменённого административного правонар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ой операций с водительским удостоверением, согласно которому на дату совершения вменённого административного правонарушения привлекаемое лицо имело действующее водительское удостоверение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тоснимком водительского удостовер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 xml:space="preserve">Хлестова И.А. 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Хлестова Игоря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91000758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